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РИФ НА РАЗРАБОТКУ САЙТА ИНТЕРНЕТ-МАГАЗИ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заполненный бриф присылайте к нам на почту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ai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ka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Интернет-магазин будем </w:t>
            </w:r>
            <w:r>
              <w:rPr>
                <w:rFonts w:cs="Arial" w:ascii="Arial" w:hAnsi="Arial"/>
                <w:u w:val="single"/>
              </w:rPr>
              <w:t>создавать с нуля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u w:val="single"/>
              </w:rPr>
              <w:t>переделывать существующий</w:t>
            </w:r>
            <w:r>
              <w:rPr>
                <w:rFonts w:cs="Arial" w:ascii="Arial" w:hAnsi="Arial"/>
              </w:rPr>
              <w:t>? Если у Вас есть интернет-магазин, то укажите его дом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будет продавать интернет-магазин? Кратко опишите основные категории проду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айты-конкуренты (аналогичные сай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Сайты, близкие по дизайну к желаем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Сайты, близкие по функционалу к желаем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Сколько единиц товаров насчитывает полный ассортимент това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Укажите число уровней вложенности кат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а ли синхронизация с 1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ли сайт продавать на Яндекс.Марк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ли личный кабинет покупателя и какие в нем должны быть функц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опишите, как должна выглядеть главная страница или приведите ссылки на сайты, главная страница которых Вам больше всего нр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Подробно опишите, как должна выглядеть страница категории (каталог) или приведите ссылки на сайты, каталог которых Вам больше всего нр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опишите, как должна выглядеть карточка товара или приведите ссылки на сайты, карточка товара которых Вам больше всего нр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о опишите, как должна выглядеть корзина (страница заказа) или приведите ссылки на сайты, корзина которых Вам больше всего нрав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бюджет на 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ta-zaka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34:00Z</dcterms:created>
  <dc:creator>Сергей</dc:creator>
  <dc:description/>
  <dc:language>en-US</dc:language>
  <cp:lastModifiedBy>Сергей</cp:lastModifiedBy>
  <dcterms:modified xsi:type="dcterms:W3CDTF">2019-01-19T19:03:00Z</dcterms:modified>
  <cp:revision>3</cp:revision>
  <dc:subject/>
  <dc:title/>
</cp:coreProperties>
</file>